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03/13</w:t>
        <w:tab/>
        <w:tab/>
        <w:tab/>
        <w:tab/>
        <w:t>Przeworsk, dnia 21.02.2013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asków do glukometrów wraz z bezpłatnym </w:t>
        <w:tab/>
        <w:tab/>
        <w:tab/>
        <w:tab/>
        <w:tab/>
        <w:t>użyczeniem glukometrów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DMESS Kropaczewski i S-ka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Włókiennicza 98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4-964 Warszawa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/>
            </w:pPr>
            <w:r>
              <w:rPr>
                <w:b/>
                <w:sz w:val="18"/>
                <w:szCs w:val="18"/>
              </w:rPr>
              <w:t>MEDMESS Kropaczewski i S-ka 04-964 Warszawa ul. Włókiennicza 98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ukopharma sp. z o.o 00-924 Warszawa ul. Kopernika 36/40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32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Kraków  30-149 Kraków ul. Balicka 117</w:t>
            </w:r>
          </w:p>
          <w:p>
            <w:pPr>
              <w:pStyle w:val="TextBody"/>
              <w:ind w:firstLine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4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bot Labortatories Poland Sp. z o.o 02-676 Warszawa ul. Postepu 21 B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 26.02. 201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3-02-21T07:10:00Z</dcterms:modified>
  <cp:revision>16</cp:revision>
  <dc:subject/>
  <dc:title>sprawy SP ZOZ ZZP 2400/29/2010</dc:title>
</cp:coreProperties>
</file>